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КОТОРЫЕ АСПЕКТЫ ФОРМИРОВАНИЯ ИНФОРМАЦИОННОЙ ОБРАЗОВАТЕЛЬНОЙ СРЕДЫ УЧРЕЖДЕНИЯ ДОПОЛНИТЕЛЬНОГО ПРОФЕССИОНАЛЬНОГО ОБРАЗОВАНИЯ (на примере Программного комплекса </w:t>
      </w:r>
      <w:r>
        <w:rPr>
          <w:b/>
          <w:bCs/>
        </w:rPr>
        <w:t xml:space="preserve">«Учебный центр–21 век», </w:t>
      </w:r>
      <w:r>
        <w:rPr>
          <w:b/>
        </w:rPr>
        <w:t xml:space="preserve">АНО «Учебный центр ИТЦ Экспер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ина Львовна Шарова, преподаватель УКЦ, Светлана Болеславовна Родинкова, Начальник УК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ая некоммерческая организация «Учебный центр Инженерно-технический центр Эксперт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95) 679-96-47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 (495) 679-93-21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wis@mail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ТОРЫЕ АСПЕКТЫ ФОРМИРОВАНИЯ ИНФОРМАЦИОННОЙ ОБРАЗОВАТЕЛЬНОЙ СРЕДЫ УЧРЕЖДЕНИЯ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на примере Программного комплекса </w:t>
      </w:r>
      <w:r>
        <w:rPr>
          <w:rFonts w:cs="Times New Roman" w:ascii="Times New Roman" w:hAnsi="Times New Roman"/>
          <w:b/>
          <w:bCs/>
        </w:rPr>
        <w:t xml:space="preserve">«Учебный центр–21 век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О «Учебный центр ИТЦ Экспер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 настоящее время в ЗАО Моспромстрой продолжается активное внедрение информационно-коммуникационных технологий (ИКТ) в сферу дополнительного профессионального образования. Компьютер становится доступным и мобильным устройством, обеспечивающим выполнение учебной работы  и в аудиториях, и вне стен учебного заведения. Это приводит к значительным изменениям условий функционирования учреждений дополнительного профессионального образования (УДПО), вызывающих необходимость пересмотра многих традиционных подходов к организации их работы и использованию ИКТ и применению полученных знаний в повседневной работе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Основой этого процесса становится содержательное и технологическое развитие информационной образовательной среды (ИОС) УДПО, предполагающее в условиях использования ИКТ: постоянную модернизацию программного и технического обеспечения имеющейся вычислительной техники, регулярное повышение квалификации преподавателей в области разработки и использования ИКТ в учебном процессе, совершенствование управления учебным процессом и УДПО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 УДПО формируется электронная ИОС. Она представляет собой интегрированную среду информационно-образовательных ресурсов, программно-технических и телекоммуникационных средств, правила ее поддержки, администрирования и использования, обеспечивающие едиными технологическими средствами информационную поддержку, организацию и управление учебным процессом, научные исследования и профессиональное консультирование. Все это в совокупности способствует повышению качества обучения и его интенсификации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образования собственной ИОС в АНО «Учебный центр ИТЦ Эксперт» было проведено компьютерное дооснащение, подключение к сети Интернет и создание локальной сети. Все члены управленческого аппарата получили возможность обмениваться информацией с коллегами по электронной почте, осуществлять планирование и отчетность на общем сервере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 данная ситуация выявила проблемы недоступности основной части сотрудников (в частности, преподавателей и мастеров производственного обучения) к общей нормативно-правовой базе учебного заведения, невозможности оперативно отслеживать все этапы организации учебного процесса, его учета и контроля в соответствии с установленным регламентом на основе государственного стандарта профессионального образования и др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ечно, не только желание развиваться на современном уровне и сложности в организационном процессе определили создание нового программного комплекса. Была поставлена задача создания системы информационного обеспечения и управления, которая была бы проста в использовании, динамична и доступна всем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Таким представляется Программный комплекс </w:t>
      </w:r>
      <w:r>
        <w:rPr>
          <w:b w:val="false"/>
          <w:bCs w:val="false"/>
          <w:sz w:val="24"/>
        </w:rPr>
        <w:t xml:space="preserve">«Учебный центр–21 век», </w:t>
      </w:r>
      <w:r>
        <w:rPr>
          <w:b w:val="false"/>
          <w:sz w:val="24"/>
        </w:rPr>
        <w:t xml:space="preserve">представляющий собой компактную универсальную оболочку для автоматизации работы всего учебного центра, а также обучения и контроля знаний слушателей учебных курсов. Он легко осваивается как преподавателями и менеджерами, сопровождающими учебный процесс, так и слушателями.  </w:t>
      </w:r>
    </w:p>
    <w:p>
      <w:pPr>
        <w:pStyle w:val="21"/>
        <w:ind w:firstLine="709"/>
        <w:rPr/>
      </w:pPr>
      <w:r>
        <w:rPr/>
        <w:t>В этих целях предусмотрена возможность ведения технологического процесса Учебного центра, начиная от заявки на обучение и заканчивая оформлением и вручением удостоверения о полученной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ступления заявки на обучение формируются договорные отношения с организацией слушателя, затем формируется учебный график группы по интересующему направлению и слушатель приступает к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амостоятельной работе в учебном классе слушателю доступна вся учебно-методическая документация программы. Он может ознакомиться с содержанием лекционного материала, справочно-методического материала, представленного в программе, и начать тестирование в режиме самоконтроля. Результаты самоконтроля сохраняются в базе данных и доступны для просмотра как слушателю, так и преподавателю. Преподаватель имеет возможность дополнять и изменять тестирующую часть материала в зависимости от уровня подготовки слуш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Программный комплекс «Учебный центр-21 век» применяется в учебном процессе </w:t>
      </w:r>
      <w:r>
        <w:rPr>
          <w:rFonts w:cs="Times New Roman" w:ascii="Times New Roman" w:hAnsi="Times New Roman"/>
          <w:bCs/>
        </w:rPr>
        <w:t>с 1998 г</w:t>
      </w:r>
      <w:r>
        <w:rPr>
          <w:rFonts w:cs="Times New Roman" w:ascii="Times New Roman" w:hAnsi="Times New Roman"/>
        </w:rPr>
        <w:t>. Варианты его использования в учебном процессе могут быть разными, но в основном сводятся к следующему: обычные занятия в аудитории дополняются самостоятельной работой с программой и регулярными контрольными мероприятиями в системе самоподготовки слушателя, включая зачет и экзамен. Самоподготовка слушателя с помощью программного комплекса – это не альтернатива традиционному способу обучения, а дополнение к нему, актуальное в условиях сокращения времени, отводимого на обучение. Также программа «Учебный центр-21 век» полностью сопровождает производственно-финансовую деятельность, связанную с учебным и производственным процесс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граммный комплекс «Учебный центр–21 век» является универсальным программным продуктом, работающим под Windows 98/2000/</w:t>
      </w:r>
      <w:r>
        <w:rPr>
          <w:rFonts w:cs="Times New Roman" w:ascii="Times New Roman" w:hAnsi="Times New Roman"/>
          <w:lang w:val="en-US"/>
        </w:rPr>
        <w:t>XP</w:t>
      </w:r>
      <w:r>
        <w:rPr>
          <w:rFonts w:cs="Times New Roman" w:ascii="Times New Roman" w:hAnsi="Times New Roman"/>
        </w:rPr>
        <w:t>, использующим для одномоментного охвата значительного числа пользователей локальную сеть и технологию SQL-сервера (см. рисунок)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1940</wp:posOffset>
                </wp:positionH>
                <wp:positionV relativeFrom="paragraph">
                  <wp:posOffset>385445</wp:posOffset>
                </wp:positionV>
                <wp:extent cx="224790" cy="318770"/>
                <wp:effectExtent l="20320" t="6350" r="3365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8600"/>
                        </a:xfrm>
                        <a:prstGeom prst="downArrow">
                          <a:avLst>
                            <a:gd name="adj1" fmla="val 50000"/>
                            <a:gd name="adj2" fmla="val 354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2.2pt;margin-top:30.35pt;width:17.65pt;height:25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995045</wp:posOffset>
                </wp:positionV>
                <wp:extent cx="224790" cy="318770"/>
                <wp:effectExtent l="20320" t="6985" r="3365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8600"/>
                        </a:xfrm>
                        <a:prstGeom prst="downArrow">
                          <a:avLst>
                            <a:gd name="adj1" fmla="val 50000"/>
                            <a:gd name="adj2" fmla="val 354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78.35pt;width:17.65pt;height:25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940</wp:posOffset>
                </wp:positionH>
                <wp:positionV relativeFrom="paragraph">
                  <wp:posOffset>1501140</wp:posOffset>
                </wp:positionV>
                <wp:extent cx="224790" cy="318770"/>
                <wp:effectExtent l="20320" t="6985" r="3365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8600"/>
                        </a:xfrm>
                        <a:prstGeom prst="downArrow">
                          <a:avLst>
                            <a:gd name="adj1" fmla="val 50000"/>
                            <a:gd name="adj2" fmla="val 354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118.2pt;width:17.65pt;height:25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940</wp:posOffset>
                </wp:positionH>
                <wp:positionV relativeFrom="paragraph">
                  <wp:posOffset>2067560</wp:posOffset>
                </wp:positionV>
                <wp:extent cx="224790" cy="318770"/>
                <wp:effectExtent l="20320" t="6985" r="3365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8600"/>
                        </a:xfrm>
                        <a:prstGeom prst="downArrow">
                          <a:avLst>
                            <a:gd name="adj1" fmla="val 50000"/>
                            <a:gd name="adj2" fmla="val 354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162.8pt;width:17.65pt;height:25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940</wp:posOffset>
                </wp:positionH>
                <wp:positionV relativeFrom="paragraph">
                  <wp:posOffset>2651125</wp:posOffset>
                </wp:positionV>
                <wp:extent cx="224790" cy="318770"/>
                <wp:effectExtent l="20320" t="6350" r="33655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8600"/>
                        </a:xfrm>
                        <a:prstGeom prst="downArrow">
                          <a:avLst>
                            <a:gd name="adj1" fmla="val 50000"/>
                            <a:gd name="adj2" fmla="val 354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208.75pt;width:17.65pt;height:25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940</wp:posOffset>
                </wp:positionH>
                <wp:positionV relativeFrom="paragraph">
                  <wp:posOffset>3703955</wp:posOffset>
                </wp:positionV>
                <wp:extent cx="224790" cy="318770"/>
                <wp:effectExtent l="20320" t="6350" r="3365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8600"/>
                        </a:xfrm>
                        <a:prstGeom prst="downArrow">
                          <a:avLst>
                            <a:gd name="adj1" fmla="val 50000"/>
                            <a:gd name="adj2" fmla="val 354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291.65pt;width:17.65pt;height:25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1940</wp:posOffset>
                </wp:positionH>
                <wp:positionV relativeFrom="paragraph">
                  <wp:posOffset>3186430</wp:posOffset>
                </wp:positionV>
                <wp:extent cx="224790" cy="318770"/>
                <wp:effectExtent l="20320" t="6350" r="3365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8600"/>
                        </a:xfrm>
                        <a:prstGeom prst="downArrow">
                          <a:avLst>
                            <a:gd name="adj1" fmla="val 50000"/>
                            <a:gd name="adj2" fmla="val 354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250.9pt;width:17.65pt;height:25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4791075</wp:posOffset>
                </wp:positionV>
                <wp:extent cx="224790" cy="318770"/>
                <wp:effectExtent l="20320" t="6985" r="3365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8600"/>
                        </a:xfrm>
                        <a:prstGeom prst="downArrow">
                          <a:avLst>
                            <a:gd name="adj1" fmla="val 50000"/>
                            <a:gd name="adj2" fmla="val 354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377.25pt;width:17.65pt;height:25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940</wp:posOffset>
                </wp:positionH>
                <wp:positionV relativeFrom="paragraph">
                  <wp:posOffset>4339590</wp:posOffset>
                </wp:positionV>
                <wp:extent cx="224790" cy="318770"/>
                <wp:effectExtent l="20320" t="6985" r="3365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8600"/>
                        </a:xfrm>
                        <a:prstGeom prst="downArrow">
                          <a:avLst>
                            <a:gd name="adj1" fmla="val 50000"/>
                            <a:gd name="adj2" fmla="val 354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341.7pt;width:17.65pt;height:25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175250" cy="5590540"/>
            <wp:effectExtent l="0" t="0" r="0" b="0"/>
            <wp:docPr id="1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48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. Функциональные связи Программного комплекса «Учебный центр - 21 век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36195</wp:posOffset>
                </wp:positionV>
                <wp:extent cx="361950" cy="163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.7pt;margin-top:2.85pt;width:28.45pt;height:12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Этапы производственно-финансовой деятельности Учебного центра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53340</wp:posOffset>
                </wp:positionV>
                <wp:extent cx="361950" cy="163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3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5.7pt;margin-top:4.2pt;width:28.45pt;height:12.8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Этапы образовательного процесса Учебного центра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составляющих ИОС УДПО является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учебник «Эксперт-Студент», который предназначен для самостоятельного изучения представленного материала и дает возможность проверять знания, полученные в ходе изучения  материала вне стен Учебного центра. Учебник может использоваться слушателями в условиях различных форм организации учебного процесса (очное и заочное) в условиях интеграции традиционных форм обучения с дистанционным обучением, как в самом учебном заведении, так и вне его. </w:t>
      </w:r>
    </w:p>
    <w:p>
      <w:pPr>
        <w:pStyle w:val="21"/>
        <w:ind w:right="180" w:firstLine="708"/>
        <w:rPr/>
      </w:pPr>
      <w:r>
        <w:rPr/>
        <w:t>Электронный учебник содержит: учебные планы и программы по представленному курсу, методическое пособие, нормативные и директивные документы и вспомогательную литературу, фото и видео материалы, планы практических занятий, контрольные вопросы и тесты.</w:t>
      </w:r>
    </w:p>
    <w:p>
      <w:pPr>
        <w:pStyle w:val="21"/>
        <w:ind w:right="180" w:firstLine="708"/>
        <w:rPr/>
      </w:pPr>
      <w:r>
        <w:rPr>
          <w:color w:val="000000"/>
        </w:rPr>
        <w:t>Методический учебный материал для электронного учебника подготавливается преподавателями АНО «Учебный центр ИТЦ Эксперт» на основе многолетнего опыта обучения и</w:t>
      </w:r>
      <w:r>
        <w:rPr/>
        <w:t xml:space="preserve"> методической базы, созданной в Программном комплексе «Учебный центр- 21 ве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учебник позволяет проводить обучение в режим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обучение - чтение методических пособий, нормативных и видео материалов по предмету, причем режим обучения каждый слушатель выбирает самостоятельно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онтроль - тестирование для самостоятельной оценки приобретенных знаний, тестирование можно проводить по всему предмету учебника целиком, либо по отдельным темам, либо по бил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учебник поставляется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е и не требует никаких специальных дополнительных программ, кроме программ просмотра для видео материало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электронного учебника призвано существенно повысить эффективность процесса обучения. Его можно рассматривать как дополнительное учебно-методическое средство, позволяющее методически правильно организовать самостоятельную работу слушателей и развить их умения и навыки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Yellow">
    <w:name w:val="yellow"/>
    <w:basedOn w:val="Style13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color w:val="000000"/>
      <w:sz w:val="14"/>
      <w:szCs w:val="1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color w:val="000000"/>
      <w:sz w:val="14"/>
      <w:szCs w:val="1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5:00Z</dcterms:created>
  <dc:creator>Лежнев Игорь</dc:creator>
  <dc:description/>
  <cp:keywords/>
  <dc:language>en-US</dc:language>
  <cp:lastModifiedBy>gk254-01</cp:lastModifiedBy>
  <dcterms:modified xsi:type="dcterms:W3CDTF">2008-08-12T07:55:00Z</dcterms:modified>
  <cp:revision>2</cp:revision>
  <dc:subject/>
  <dc:title> </dc:title>
</cp:coreProperties>
</file>