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ИНФОРМАЦИОННАЯ СИСТЕМА ПЛАНИРОВАНИЯ УЧЕБНОГО ПРОЦЕССА ВУ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Щерби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(полное наименование, без аббревиатур): Государственное образовательное учреждение высшего профессионального образования Астрахан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Астрахань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512) 54-18-19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512) 61-08-43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asu@asp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условиях социально-экономической реформы, развития рынка труда и сферы образовательных услуг ощущается потребность в формировании единого информационного пространства вуза  и на его основе – информационно-управляющей системы, способной в соответствии с современными требованиями успешно решать проблемы обеспечения образовательной и финансово-хозяйственной деятельности учебного за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информационной системы необходимо учитывать множество технологических, функциональных требований, механизмов защиты и безопасности данных  для того, чтобы получить систему управления информацией с наиболее оптимальным соотношением цена/производительность, допускающую простое расширение, наращивание и адаптацию к меняющимся требованиям. Сделать это наиболее эффективным образом позволяет полнофункциональная система управления базами данных Oracle и смежные с ней программные продукты для создания информационных систем различного назначения, которые поддерживают самые современные информационные технологии, промышленные стандарты архитектур сетевых вычислений, архитектуру брокеров объектных запросов, Web-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2003 г. В Астраханском государственном университете ведутся работы по созданию корпоративной системы управления вузом, которая в соответствии с Программой управления системой образования РФ должна автоматизировать основные бизнес-процессы образовательного учреждения: учебный процесс, управление персоналом, финансовое планирование и бухгалтерский отчет, документооборот. Вся информация в системе концентрируется в единой корпоративной базе данных, обеспечивается многопользовательский режим доступа к данным. Модель системы можно представить как множество процессов, связанных информационным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562600" cy="4799965"/>
                <wp:effectExtent l="5080" t="5080" r="2857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799880"/>
                          <a:chOff x="0" y="0"/>
                          <a:chExt cx="5562720" cy="4799880"/>
                        </a:xfrm>
                      </wpg:grpSpPr>
                      <wps:wsp>
                        <wps:cNvSpPr txBox="1"/>
                        <wps:spPr>
                          <a:xfrm>
                            <a:off x="843840" y="0"/>
                            <a:ext cx="1295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АСУ-ВУ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85000"/>
                            <a:ext cx="276156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одсистема планирования учебного процесс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Учебные планы, Рабочие учебные планы, Расчет штатов ППС, Учебная нагрузка ППС, Расписание, Абитуриент, Деканат (движение контингента, рейтинг-контроль, сессионная успеваемость, назначение стипенд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192040"/>
                            <a:ext cx="274572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одсистема управления финансово-хозяйственной деятельность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тдел кадров, Бухгалтерия, Планово-финансовый отдел, Отдел платных образовательных услуг, Канцелярия, Студенческое  делопроизводство, Административно-хозяйствен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672360"/>
                            <a:ext cx="273564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одсистема поддержки принятия  реш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Анализ экономических показателей деятельности вуза, прогнозирование доходов и расходов, планирование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509400"/>
                            <a:ext cx="2171880" cy="29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Единая корпоративная баз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1280880"/>
                            <a:ext cx="1610280" cy="2133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Учебные пл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Сту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Сотру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Штатное рас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Финансовые пот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Материальные рес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3828960"/>
                            <a:ext cx="1656720" cy="958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Хранилище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60" y="196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0" cy="40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8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7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8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368360"/>
                            <a:ext cx="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79072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1368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06892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3684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42720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438pt;height:378pt" coordorigin="180,1260" coordsize="876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9;top:1260;width:20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АСУ-ВУ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1;top:2182;width:4348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одсистема планирования учебного процесс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Учебные планы, Рабочие учебные планы, Расчет штатов ППС, Учебная нагрузка ППС, Расписание, Абитуриент, Деканат (движение контингента, рейтинг-контроль, сессионная успеваемость, назначение стипенд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2;top:4712;width:4323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одсистема управления финансово-хозяйственной деятельностью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Отдел кадров, Бухгалтерия, Планово-финансовый отдел, Отдел платных образовательных услуг, Канцелярия, Студенческое  делопроизводство, Административно-хозяйствен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2;top:7044;width:4307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одсистема поддержки принятия  решени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Анализ экономических показателей деятельности вуза, прогнозирование доходов и расходов, планирование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20;top:2062;width:3419;height:4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Единая корпоративная база данных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955;top:3277;width:2535;height:3358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Учебные пл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Студ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Сотрудни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Штатное распис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Финансовые пото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Материаль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70;top:7290;width:2608;height:150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Хранилище данны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192,1570" to="1511,15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,1570" to="180,79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,7932" to="551,7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,5691" to="551,5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0,3588" to="551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96,3415" to="5196,56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87,5655" to="5191,56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97,3415" to="5196,341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196,4518" to="5955,4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60,7932" to="5995,79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260,6657" to="7260,7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токами (рис.1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Информационные потоки в информационной системе управления вуз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сновой деятельности вуза в первую очередь является обеспечение учебного процесса и планирование деятельности образовательного учреждения в зависимости от изменений экономической ситуации, то наибольший акцент в управлении ложится именно на эти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университете начинается с подготовки учебных планов  специальностей (направлений), состав и объем которых регламентируется государственным образовательным стандартом высшего профессионального образования на весь срок подготовки специалиста, поэтому первым шагом построения информационной системы является автоматизация процесса формирования учебных планов, после чего   в систему можно подключать решение други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вновь набираемого контингента студентов по специальности или направлению составляется учебный план на весь срок обучения. Он идентифицируется названием специальности (направления) и годом поступления, что позволяет отслеживать все внесенные изменения в конкретный учебный план по каждому курсу. Введенная идентификация позволяет гибко корректировать, при необходимости,  часть учебного плана, оставляя неизменной его базовую часть в соответствии с государственными стандартами по высшему обра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трудоемкости учебных дисциплин используется методика перевода часов в кредиты ECTS, основанная на экспертных оценках, что позволяет получить более сбалансированны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и планировании учебного процесса на следующий учебный год из учебного плана автоматически выбираются дисциплины, которые необходимо включить в учебный процесс — составляются рабочие (семестровые) учебные планы на планируемый учебный год. Затем занятия объединяются в потоки и закрепляются за кафедрами. В соответствии с данными учебных и рабочих учебных планов очной и заочной формы обучения формируются сметы, служебные задания, графики подготовки электронных учебно-методических 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й набор рабочих учебных планов является основой для расчета штатов профессорско-преподавательского состава и определения учебной нагрузки кафедр. На основании полученных данных формируется штатный формуляр, который затем используется в подсистемах управления финансово-хозяйственной деятельностью и поддержки принятия решений при составлении и анализе сметы расходов на организацию учебного процесса на планируемы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этапом задачи планирования учебной нагрузки кафедр является распределение ее по преподавателям. При этом выполняется автоматическое формирование шаблона нагрузки на основе данных рабочих учебных планов и результатов расчета часов аудиторной и внеаудиторной нагрузки кафедр, после чего происходит заполнение шаблона нагрузки, т.е. собственно распределение нагрузки препода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туденте поступают из подсистемы «Абитуриент» на основании приказа о его зачислении в вуз, при этом устанавливается связь с учебным планом, в соответствии с которым он будет обучаться. Учебный план определяет список дисциплин, по которым в базу данных заносятся сведения об успеваемости студента. В течение учебного года ведется оперативный учет движения контингента студентов в соответствии с приказами, а также учет текущей (рейтинг) и сессионной успеваемости. Анкетные данные о студенте и сведения о его успеваемости используются отделом студенческого делопроизводства (для подготовки ответов на запросы различных организаций, печати справок по требованию и для военкоматов) и учебным отделом для  для формирования и печати приложения к диплому по завершении обу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также используются для закрепления за ними аспирантов, учет контингента которых ведет научный отдел, формируя личные дела, договора об обучении, приказы и статистическую 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удентах и аспирантах передается в отдел платных образовательных услуг и бухгалтерию для учета  и контроля поступления внебюджетных средств от коммерческого обучения и других платных образовательных услуг, расчета  и выплаты стипен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ажных и наиболее трудоемких задач планирования учебного процесса– это составление расписания занятий. При наличии сети и единой корпоративной базы данных вуза дополнительных документов для составления расписания не требуется, все необходимые данные незаметно и органически вписываются в существующие документы, не искажая, а дополняя сложившиеся формы. Исходные данные для составления расписания получаются попутно с обычной учетно-плановой работой. В качестве основы используются два основных документа – рабочий учебный план и сведения о рапределении нагрузки между препода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изложенное реализовано в Астраханском государственном университете в следующих подсистемах, работающих под управлением базы данных, созданной на высокопроизводительной СУБД Oracl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учебных планов в кредиты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семестровый) учебный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часов учебной нагрузки профессорско-преподавательского сост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й нагрузки по преподавателям кафед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и график подготовки электронных учебно-методических комплек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делопроизводство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52:00Z</dcterms:created>
  <dc:creator>Лежнев Игорь</dc:creator>
  <dc:description/>
  <cp:keywords/>
  <dc:language>en-US</dc:language>
  <cp:lastModifiedBy>gk254-01</cp:lastModifiedBy>
  <dcterms:modified xsi:type="dcterms:W3CDTF">2008-08-04T05:52:00Z</dcterms:modified>
  <cp:revision>2</cp:revision>
  <dc:subject/>
  <dc:title> </dc:title>
</cp:coreProperties>
</file>